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 DLA  STRON  POSTANOWIENIA  UMOWY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 pomiędzy: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b w:val="fals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 - Zarząd Dróg Powiatowych w Miechowie  ul. Warszawska 11,  32-200 Miech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reprezentowany przez :</w:t>
      </w:r>
    </w:p>
    <w:p>
      <w:pPr>
        <w:pStyle w:val="Heading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 w:before="0" w:after="120"/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y dal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m</w:t>
      </w:r>
      <w:r>
        <w:rPr>
          <w:b w:val="false"/>
          <w:bCs/>
          <w:sz w:val="22"/>
          <w:szCs w:val="22"/>
        </w:rPr>
        <w:t xml:space="preserve">, 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 w:before="0" w:after="1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  <w:tab/>
      </w:r>
    </w:p>
    <w:p>
      <w:pPr>
        <w:pStyle w:val="Normal"/>
        <w:spacing w:lineRule="auto" w:line="276" w:before="0" w:after="12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spacing w:lineRule="auto" w:line="276" w:before="0" w:after="120"/>
        <w:rPr/>
      </w:pPr>
      <w:r>
        <w:rPr>
          <w:smallCaps/>
          <w:sz w:val="22"/>
          <w:szCs w:val="22"/>
        </w:rPr>
        <w:t xml:space="preserve">......................................  -  ..............................  </w:t>
      </w:r>
      <w:r>
        <w:rPr>
          <w:sz w:val="22"/>
          <w:szCs w:val="22"/>
        </w:rPr>
        <w:t xml:space="preserve">zwany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sz w:val="22"/>
          <w:szCs w:val="22"/>
        </w:rPr>
        <w:t>w rezultacie dokonania przez Zamawiającego wyboru oferty Wykonawcy w postępowaniu</w:t>
        <w:br/>
        <w:t xml:space="preserve">o zamówienie publiczne w trybie przetargu nieograniczonego, </w:t>
      </w:r>
      <w:r>
        <w:rPr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1.Zamawiający zleca, a Wykonawca przyjmuje się do realizac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Opracowanie dokumentacji projektowej w celu uzyskania zgłoszenia robót budowlanych niewymagających pozwolenia na budowę dla 3 inwestycji drogowych, z podziałem na 3 zadania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.1 Przebudowa drogi powiatowej nr 1184K Uniejów Kolonia – Pstroszyce II, w m. Pstroszyce II,  dł. 3,179km, od km  2+778 do km 5+957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.2 Przebudowa drogi powiatowej nr 1213K Brzuchania przez wieś, odc. dł. 2,067km, od km  0+000 do km 2+067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.3 Przebudowa drogi powiatowej nr 1209K Poradów przez wieś, odc. dł. 1,232km, od km  0+000 do km 1+232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i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i/>
          <w:sz w:val="22"/>
          <w:szCs w:val="22"/>
          <w:lang w:eastAsia="pl-PL"/>
        </w:rPr>
        <w:t xml:space="preserve">(Wykonawca w dokumentacji projektowej posłuży się nazwą zadania wskazującą na długość odcinka lub kilometraż wyliczony na podstawie opracowania  projektowego.)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i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Zakres prac obejmu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adanie 1- Dr.1184K 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rzedmiar robót </w:t>
      </w:r>
      <w:r>
        <w:rPr>
          <w:rFonts w:cs="Arial" w:ascii="Arial" w:hAnsi="Arial"/>
          <w:i/>
          <w:sz w:val="22"/>
          <w:szCs w:val="22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2"/>
          <w:szCs w:val="22"/>
          <w:lang w:eastAsia="pl-PL"/>
        </w:rPr>
        <w:t xml:space="preserve">   –  wer. papierowa 4 egz.  + elektronicz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kosztorys  inwestorski, wer. papierowa 1egz. + elektroniczn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STWiOR,  wer. papierowa 2egz.+ elektroniczna;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highlight w:val="yellow"/>
          <w:lang w:eastAsia="pl-PL"/>
        </w:rPr>
        <w:t>- przygotowanie i pozyskanie niezbędnych dokumentów przewidzianych obowiązującymi przepisami i uzyskanie  decyzji pozwolenia na budowę lub  zgłoszenia robót budowlanych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  <w:highlight w:val="yellow"/>
          <w:lang w:eastAsia="pl-PL"/>
        </w:rPr>
        <w:t xml:space="preserve">- uzyskanie decyzji pozwolenia wodnoprawnego w przypadku gdy będzie wymagalna;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  <w:highlight w:val="yellow"/>
          <w:lang w:eastAsia="pl-PL"/>
        </w:rPr>
        <w:t xml:space="preserve">- uzyskanie decyzji środowiskowej wraz z opracowaniem karty informacyjnej, zgodnie z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highlight w:val="yellow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highlight w:val="yellow"/>
          <w:lang w:eastAsia="pl-PL"/>
        </w:rPr>
        <w:t>obowiązującymi przepisami w przypadku gdy będzie wymagalna;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 wykonanie projektu stałej organizacji ruchu dla całej drogi powiatowej </w:t>
      </w:r>
      <w:r>
        <w:rPr>
          <w:rFonts w:eastAsia="Calibri" w:cs="Arial" w:ascii="Arial" w:hAnsi="Arial"/>
          <w:b/>
          <w:sz w:val="22"/>
          <w:szCs w:val="22"/>
        </w:rPr>
        <w:t>nr 1184K</w:t>
      </w:r>
      <w:r>
        <w:rPr>
          <w:rFonts w:eastAsia="Calibri" w:cs="Arial" w:ascii="Arial" w:hAnsi="Arial"/>
          <w:sz w:val="22"/>
          <w:szCs w:val="22"/>
        </w:rPr>
        <w:t xml:space="preserve"> Uniejów Kolonia – PstroszyceII, zgodnie z rozporządzeniem Ministra Infrastruktury z dn. 23 09.2003r. w sprawie szczegółowych warunków zarządzania ruchem na drogach oraz wykonywania nadzoru nad tym zarządzaniem (Dz.U 177 poz.1729 z póź. zm.) z uzyskaniem zatwierdzenia projektu przez właściwy organ zarządzający ruchem;</w:t>
      </w:r>
    </w:p>
    <w:p>
      <w:pPr>
        <w:pStyle w:val="Bezodstpw"/>
        <w:ind w:left="142" w:hanging="142"/>
        <w:rPr/>
      </w:pPr>
      <w:r>
        <w:rPr>
          <w:rFonts w:cs="Arial" w:ascii="Arial" w:hAnsi="Arial"/>
        </w:rPr>
        <w:t xml:space="preserve">- aktualizacja </w:t>
      </w:r>
      <w:r>
        <w:rPr>
          <w:rFonts w:cs="Arial" w:ascii="Arial" w:hAnsi="Arial"/>
          <w:color w:val="FF0000"/>
          <w:highlight w:val="yellow"/>
        </w:rPr>
        <w:t>kosztorysu inwestorskiego w razie zaistnienia potrzeby  na żądanie Zamawiającego</w:t>
      </w:r>
      <w:r>
        <w:rPr>
          <w:rFonts w:cs="Arial" w:ascii="Arial" w:hAnsi="Arial"/>
          <w:color w:val="FF0000"/>
        </w:rPr>
        <w:t>, po upływie jego ważności w celu ustalenia wartości zamówienia zgodnie z zapisami ustawy Pzp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ełnienie nadzoru autorskiego przy realizacji zadania w oparciu o wykonaną dokumentacje.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adanie 2- Dr.1213K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rzedmiar robót </w:t>
      </w:r>
      <w:r>
        <w:rPr>
          <w:rFonts w:cs="Arial" w:ascii="Arial" w:hAnsi="Arial"/>
          <w:i/>
          <w:sz w:val="22"/>
          <w:szCs w:val="22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2"/>
          <w:szCs w:val="22"/>
          <w:lang w:eastAsia="pl-PL"/>
        </w:rPr>
        <w:t xml:space="preserve">   –  wer. papierowa 4 egz.  + elektronicz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kosztorys  inwestorski, wer. papierowa 1egz. + elektronicz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STWiOR,  wer. papierowa 2egz.+ elektroniczna;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highlight w:val="yellow"/>
          <w:lang w:eastAsia="pl-PL"/>
        </w:rPr>
        <w:t>- przygotowanie i pozyskanie niezbędnych dokumentów przewidzianych obowiązującymi przepisami i uzyskanie  decyzji pozwolenia na budowę lub  zgłoszenia robót budowlanych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  <w:highlight w:val="yellow"/>
          <w:lang w:eastAsia="pl-PL"/>
        </w:rPr>
        <w:t xml:space="preserve">- uzyskanie decyzji pozwolenia wodnoprawnego w przypadku gdy będzie wymagalna;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  <w:highlight w:val="yellow"/>
          <w:lang w:eastAsia="pl-PL"/>
        </w:rPr>
        <w:t xml:space="preserve">- uzyskanie decyzji środowiskowej wraz z opracowaniem karty informacyjnej, zgodnie z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highlight w:val="yellow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highlight w:val="yellow"/>
          <w:lang w:eastAsia="pl-PL"/>
        </w:rPr>
        <w:t>obowiązującymi przepisami w przypadku gdy będzie wymagalna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2"/>
          <w:szCs w:val="22"/>
        </w:rPr>
        <w:t xml:space="preserve">- wykonanie projektu stałej organizacji ruchu dla całej drogi powiatowej </w:t>
      </w:r>
      <w:r>
        <w:rPr>
          <w:rFonts w:eastAsia="Calibri" w:cs="Arial" w:ascii="Arial" w:hAnsi="Arial"/>
          <w:b/>
          <w:sz w:val="22"/>
          <w:szCs w:val="22"/>
        </w:rPr>
        <w:t>nr 1213K</w:t>
      </w:r>
      <w:r>
        <w:rPr>
          <w:rFonts w:eastAsia="Calibri" w:cs="Arial" w:ascii="Arial" w:hAnsi="Arial"/>
          <w:sz w:val="22"/>
          <w:szCs w:val="22"/>
        </w:rPr>
        <w:t xml:space="preserve"> Brzuchania p. wieś, zgodnie z rozporządzeniem Ministra Infrastruktury z dn. 23 09.2003r. w sprawie szczegółowych warunków zarządzania ruchem na drogach oraz wykonywania nadzoru nad tym zarządzaniem (Dz.U 177 poz.1729 z póź. zm.) z uzyskaniem zatwierdzenia projektu przez właściwy organ zarządzający ruchem;</w:t>
      </w:r>
    </w:p>
    <w:p>
      <w:pPr>
        <w:pStyle w:val="Bezodstpw"/>
        <w:ind w:left="142" w:hanging="142"/>
        <w:rPr/>
      </w:pPr>
      <w:r>
        <w:rPr>
          <w:rFonts w:cs="Arial" w:ascii="Arial" w:hAnsi="Arial"/>
        </w:rPr>
        <w:t xml:space="preserve">- aktualizacja </w:t>
      </w:r>
      <w:r>
        <w:rPr>
          <w:rFonts w:cs="Arial" w:ascii="Arial" w:hAnsi="Arial"/>
          <w:color w:val="FF0000"/>
          <w:highlight w:val="yellow"/>
        </w:rPr>
        <w:t>kosztorysu inwestorskiego w razie zaistnienia potrzeby  na żądanie Zamawiającego</w:t>
      </w:r>
      <w:r>
        <w:rPr>
          <w:rFonts w:cs="Arial" w:ascii="Arial" w:hAnsi="Arial"/>
          <w:color w:val="FF0000"/>
        </w:rPr>
        <w:t>, po upływie jego ważności w celu ustalenia wartości zamówienia zgodnie z zapisami ustawy Pzp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ełnienie nadzoru autorskiego przy realizacji zadania w oparciu o wykonaną dokumentacje.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adanie 3- Dr.1209K 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rzedmiar robót </w:t>
      </w:r>
      <w:r>
        <w:rPr>
          <w:rFonts w:cs="Arial" w:ascii="Arial" w:hAnsi="Arial"/>
          <w:i/>
          <w:sz w:val="22"/>
          <w:szCs w:val="22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2"/>
          <w:szCs w:val="22"/>
          <w:lang w:eastAsia="pl-PL"/>
        </w:rPr>
        <w:t xml:space="preserve">   –  wer. papierowa 4 egz.  + elektronicz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kosztorys  inwestorski, wer. papierowa 1egz. + elektroniczn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STWiOR,  wer. papierowa 2egz.+ elektroniczna;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highlight w:val="yellow"/>
          <w:lang w:eastAsia="pl-PL"/>
        </w:rPr>
        <w:t>- przygotowanie i pozyskanie niezbędnych dokumentów przewidzianych obowiązującymi przepisami i uzyskanie  decyzji pozwolenia na budowę lub  zgłoszenia robót budowlanych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  <w:highlight w:val="yellow"/>
          <w:lang w:eastAsia="pl-PL"/>
        </w:rPr>
        <w:t xml:space="preserve">- uzyskanie decyzji pozwolenia wodnoprawnego w przypadku gdy będzie wymagalna;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  <w:highlight w:val="yellow"/>
          <w:lang w:eastAsia="pl-PL"/>
        </w:rPr>
        <w:t xml:space="preserve">- uzyskanie decyzji środowiskowej wraz z opracowaniem karty informacyjnej, zgodnie z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highlight w:val="yellow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highlight w:val="yellow"/>
          <w:lang w:eastAsia="pl-PL"/>
        </w:rPr>
        <w:t>obowiązującymi przepisami w przypadku gdy będzie wymagalna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2"/>
          <w:szCs w:val="22"/>
        </w:rPr>
        <w:t xml:space="preserve">- wykonanie projektu stałej organizacji ruchu dla całej drogi powiatowej </w:t>
      </w:r>
      <w:r>
        <w:rPr>
          <w:rFonts w:eastAsia="Calibri" w:cs="Arial" w:ascii="Arial" w:hAnsi="Arial"/>
          <w:b/>
          <w:sz w:val="22"/>
          <w:szCs w:val="22"/>
        </w:rPr>
        <w:t>nr 1209K</w:t>
      </w:r>
      <w:r>
        <w:rPr>
          <w:rFonts w:eastAsia="Calibri" w:cs="Arial" w:ascii="Arial" w:hAnsi="Arial"/>
          <w:sz w:val="22"/>
          <w:szCs w:val="22"/>
        </w:rPr>
        <w:t xml:space="preserve"> Poradów p. wieś, zgodnie z rozporządzeniem Ministra Infrastruktury z dn. 23 09.2003r. w sprawie szczegółowych warunków zarządzania ruchem na drogach oraz wykonywania nadzoru nad tym zarządzaniem (Dz.U 177 poz.1729 z póź. zm.) z uzyskaniem zatwierdzenia projektu przez właściwy organ zarządzający ruchem;</w:t>
      </w:r>
    </w:p>
    <w:p>
      <w:pPr>
        <w:pStyle w:val="Bezodstpw"/>
        <w:ind w:left="142" w:hanging="142"/>
        <w:rPr/>
      </w:pPr>
      <w:r>
        <w:rPr>
          <w:rFonts w:cs="Arial" w:ascii="Arial" w:hAnsi="Arial"/>
        </w:rPr>
        <w:t xml:space="preserve">- aktualizacja </w:t>
      </w:r>
      <w:r>
        <w:rPr>
          <w:rFonts w:cs="Arial" w:ascii="Arial" w:hAnsi="Arial"/>
          <w:color w:val="FF0000"/>
          <w:highlight w:val="yellow"/>
        </w:rPr>
        <w:t>kosztorysu inwestorskiego w razie zaistnienia potrzeby  na żądanie Zamawiającego</w:t>
      </w:r>
      <w:r>
        <w:rPr>
          <w:rFonts w:cs="Arial" w:ascii="Arial" w:hAnsi="Arial"/>
          <w:color w:val="FF0000"/>
        </w:rPr>
        <w:t>, po upływie jego ważności w celu ustalenia wartości zamówienia zgodnie z zapisami ustawy Pzp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ełnienie nadzoru autorskiego przy realizacji zadania w oparciu o wykonaną dokumentacje.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b/>
          <w:sz w:val="22"/>
          <w:szCs w:val="22"/>
          <w:highlight w:val="yellow"/>
          <w:lang w:eastAsia="pl-PL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Zamawiający wymaga aby dokumentacja została wykonana  na mapach do celów projektowyc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YKONAWCA zobowiązany jest do uzyskania wszystkich niezbędnych opinii, uzgodnień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 sprawdzeń projektowych w zakresie wynikającym z obowiązujących przepis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szystkie materiały niezbędne do wykonania  dokumentacji, niezbędne mapy, pozyska Wykonawc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right="51" w:hanging="284"/>
        <w:rPr>
          <w:sz w:val="22"/>
          <w:szCs w:val="22"/>
        </w:rPr>
      </w:pPr>
      <w:r>
        <w:rPr>
          <w:sz w:val="22"/>
          <w:szCs w:val="22"/>
        </w:rPr>
        <w:t>2. Integralną częścią umowy są:</w:t>
      </w:r>
    </w:p>
    <w:p>
      <w:pPr>
        <w:pStyle w:val="Normal"/>
        <w:spacing w:lineRule="auto" w:line="276"/>
        <w:ind w:left="284" w:right="51" w:firstLine="283"/>
        <w:rPr/>
      </w:pPr>
      <w:r>
        <w:rPr>
          <w:sz w:val="22"/>
          <w:szCs w:val="22"/>
        </w:rPr>
        <w:t>1) SIWZ  z załącznikami;</w:t>
      </w:r>
    </w:p>
    <w:p>
      <w:pPr>
        <w:pStyle w:val="Normal"/>
        <w:spacing w:lineRule="auto" w:line="276"/>
        <w:ind w:left="284" w:right="51" w:firstLine="283"/>
        <w:rPr/>
      </w:pPr>
      <w:r>
        <w:rPr>
          <w:sz w:val="22"/>
          <w:szCs w:val="22"/>
        </w:rPr>
        <w:t>2)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Akapitzlist"/>
        <w:suppressAutoHyphens w:val="true"/>
        <w:spacing w:lineRule="atLeast" w:line="2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1. Wykonawca – zgodnie z oświadczeniem zawartym w Ofercie – zamówienie wykona sam* / sam, za wyjątkiem robót w zakresie ………………………………………..*, które zostaną wykonane przy udziale podwykonawcy/ów* w tym, Podwykonawcy/ów *na którego/ych zasoby wykonawca powoływał się, na zasadach określonych w art. 26 ust. 2b ustawy Prawo zamówień publicznych, w celu wykazania spełniania warunków udziału w postępowaniu, o których mowa w art. 22 ust. 1 ustawy Prawo zamówień publicznych*.</w:t>
      </w:r>
    </w:p>
    <w:p>
      <w:pPr>
        <w:pStyle w:val="Zwykytekst"/>
        <w:spacing w:lineRule="atLeast" w:line="260"/>
        <w:ind w:left="360" w:hanging="0"/>
        <w:rPr>
          <w:rFonts w:ascii="Arial Narrow" w:hAnsi="Arial Narrow" w:cs="Arial Narrow"/>
        </w:rPr>
      </w:pPr>
      <w:r>
        <w:rPr>
          <w:rFonts w:cs="Verdana" w:ascii="Verdana" w:hAnsi="Verdana"/>
          <w:i/>
          <w:w w:val="90"/>
          <w:sz w:val="16"/>
          <w:szCs w:val="16"/>
        </w:rPr>
        <w:t>* -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tLeast" w:line="2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ykonawca odpowiada za działania i zaniechania osób, podmiotów  z których pomocą realizuje zakres umowy, jak również osób, podmiotów którym wykonanie zobowiązań powierza, jak za własne działania lub zaniech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rmin realizacji zadania: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konanie kompletnej dokumentacji projektowej –  </w:t>
      </w:r>
      <w:r>
        <w:rPr>
          <w:b/>
          <w:sz w:val="22"/>
          <w:szCs w:val="22"/>
          <w:u w:val="single"/>
        </w:rPr>
        <w:t>od dnia podpisania umowy do  ……....2019r.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stawiciel Zamawiającego wymieniony w umowie ma prawo zapoznać się z przebiegiem i postępem prac na każdym etapie realizacji zadani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>
          <w:rFonts w:eastAsia="Calibri"/>
          <w:sz w:val="22"/>
          <w:szCs w:val="22"/>
          <w:lang w:eastAsia="pl-PL"/>
        </w:rPr>
        <w:t xml:space="preserve">WYKONAWCA jest zobowiązany do konsultowania rozwiązań projektowych z ZAMAWIAJACYM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WCA dołączy do dokumentacji oświadczenie, że jest ona wykonana zgodnie z umową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obowiązującymi przepisami, normami i wytycznymi, warunkami określonymi w opisie oraz, że została wykonana w stanie kompletnym z punktu widzenia celu, któremu ma służyć.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  <w:lang w:eastAsia="pl-PL"/>
        </w:rPr>
        <w:t>Dokumentacja będzie stanowiła opis przedmiotu zamówienia w celu udzielenia zamówienia publicznego na realizację robót budowlanych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WYKONAWCA zobowiązany jest do uzyskania wszystkich niezbędnych opinii, uzgodnień </w:t>
      </w:r>
    </w:p>
    <w:p>
      <w:pPr>
        <w:pStyle w:val="Normal"/>
        <w:ind w:left="426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i sprawdzeń projektowych w zakresie wynikającym z obowiązujących przepisów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szystkie materiały niezbędne do wykonania  dokumentacji, niezbędne mapy, pozyska Wykonawca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/>
      </w:pPr>
      <w:r>
        <w:rPr>
          <w:sz w:val="22"/>
          <w:szCs w:val="22"/>
        </w:rPr>
        <w:t xml:space="preserve">Przyjętą formą rozliczenia jest rozliczenie ryczałtowe /odrębnie dla każdego z zadań/. </w:t>
      </w:r>
    </w:p>
    <w:p>
      <w:pPr>
        <w:pStyle w:val="Bezodstpw"/>
        <w:ind w:left="578" w:hanging="218"/>
        <w:rPr/>
      </w:pPr>
      <w:r>
        <w:rPr>
          <w:rFonts w:cs="Times New Roman" w:ascii="Times New Roman" w:hAnsi="Times New Roman"/>
        </w:rPr>
        <w:t>Strony ustalają wynagrodzenie za przedmiot umowy  zgodnie ze złożoną ofertą  w wysokości:</w:t>
      </w:r>
    </w:p>
    <w:p>
      <w:pPr>
        <w:pStyle w:val="Bezodstpw"/>
        <w:ind w:left="578" w:hanging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. 1 i/lub Zad. 2  i/lub Zad.3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.zł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 ……………. zł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. zł</w:t>
      </w:r>
    </w:p>
    <w:p>
      <w:pPr>
        <w:pStyle w:val="Bezodstpw"/>
        <w:ind w:left="578" w:hanging="218"/>
        <w:rPr/>
      </w:pPr>
      <w:r>
        <w:rPr>
          <w:rFonts w:cs="Times New Roman" w:ascii="Times New Roman" w:hAnsi="Times New Roman"/>
        </w:rPr>
        <w:t>W tym należny podatek Vat /w przypadku gdy Wykonawca jest płatnikiem podatku Vat/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  <w:t>Podstawą wystawienia faktury za wykonanie dokumentacji projektowej będzie protokół końcowy zatwierdzony przez Zamawiającego.   Termin płatności faktury 30 dni od daty jej otrzymania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Zamawiający sprawdzi przekazane materiały (dokumentację) w ciągu 14 dni i podpisze protokół, który stanowił będzie podstawę do wystawienia faktu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  <w:t>Za datę zapłaty przyjmuje się dzień obciążenia rachunku bankowego 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kierowania pracami projektowymi stanowiącymi przedmiot umowy Wykonawca wyzna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łówny projektant -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wyznacza   ………………………… – przedstawiciela Zamawiającego w zakres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lizacji niniejszej umowy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W przypadku zmiany osób wymagane jest  pisemne zawiadomienie drugiej strony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na podstawie art. 558 § 1KC </w:t>
      </w:r>
      <w:r>
        <w:rPr>
          <w:b/>
          <w:sz w:val="22"/>
          <w:szCs w:val="22"/>
        </w:rPr>
        <w:t>wydłuża okres rękoj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 …… miesięcy</w:t>
      </w:r>
      <w:r>
        <w:rPr>
          <w:sz w:val="22"/>
          <w:szCs w:val="22"/>
        </w:rPr>
        <w:t>. Bieg terminu rękojmi rozpoczyna się w dniu zakończenia czynności odbioru końcowego dokumentacji projektowej, stwierdzonych protokołem. /odrębnie dla każdego z zadań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>
          <w:color w:val="FF0000"/>
          <w:sz w:val="22"/>
          <w:szCs w:val="22"/>
          <w:highlight w:val="yellow"/>
        </w:rPr>
        <w:t>W okresie trwania rękojmi w ramach wynagrodzenia umownego, Wykonawca dokona aktualizacji kosztorysu inwestorskiego, w razie zaistnienia potrzeby  na żądanie Zamawiającego</w:t>
      </w:r>
      <w:r>
        <w:rPr>
          <w:color w:val="FF0000"/>
          <w:sz w:val="22"/>
          <w:szCs w:val="22"/>
        </w:rPr>
        <w:t xml:space="preserve">, po upływie jego ważności, w celu ustalenia wartości zamówienia zgodnie z zapisami ustawy Pzp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 tytułu rękojmi za wady opracowania przedmiotu umowy, stwierdzone w toku czynności odbioru oraz w okresie trwania rękojm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zobowiązań umownych w formie kar umownych w następujących wypadkach i wysokościach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Wykonawca zobowiązuje się zapłacić Zamawiającemu kary umowne /odrębnie dla każdego z zadań/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z tytułu odstąpienia od umowy z przyczyn za które odpowiedzialność ponosi Wykonawca – w wysokości 5% przewidywanego wynagrodzenia umownego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za opóźnienie w wykonaniu przedmiotu umowy w wysokości 0,5% wartości wynagrodzenia umownego brutto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 opóźnienie w usunięciu wad przedmiotu umowy w wysokości 0,5% wartości wynagrodzenia umownego brutto za każdy dzień opóźnienia, licząc od ustalonego przez strony terminu na usunięcie wad, a w przypadku braku takiego ustalenia 10 dni  od daty powiadomienia Wykonawcy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obowiązuje się zapłacić kary umowne /odrębnie dla każdego z zadań/</w:t>
      </w:r>
    </w:p>
    <w:p>
      <w:pPr>
        <w:pStyle w:val="Normal"/>
        <w:spacing w:lineRule="atLeast" w:line="120"/>
        <w:ind w:left="720" w:hanging="0"/>
        <w:rPr/>
      </w:pPr>
      <w:r>
        <w:rPr>
          <w:sz w:val="22"/>
          <w:szCs w:val="22"/>
        </w:rPr>
        <w:t>a/  z tytułu odstąpienia od umowy z przyczyn za które odpowiedzialność ponosi Zamawiający w wysokości 5% wartości umowy.</w:t>
      </w:r>
    </w:p>
    <w:p>
      <w:pPr>
        <w:pStyle w:val="Normal"/>
        <w:spacing w:lineRule="atLeas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  <w:t>b/  za zwłokę w zapłacie faktur Zamawiający zapłaci odsetki w wysokości ustawowej.</w:t>
      </w:r>
    </w:p>
    <w:p>
      <w:pPr>
        <w:pStyle w:val="Normal"/>
        <w:spacing w:lineRule="atLeas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3.  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gdy: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)   Wystąpi istotna zmiana okoliczności powodująca, że wykonanie umowy nie leży w interesie publicznym, czego nie można było przewidzieć w chwili zawarcia umowy, Zamawiający może odstąpić od umowy w terminie 30 dni od powzięcia wiadomości o tych okoliczn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 W przypadku, o którym mowa w ust. a, Wykonawca może żądać wyłącznie wynagrodzenia należnego z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tytułu faktycznie poniesionych kosztów, udokumentowanych kosztów realizacji do dnia powzięcia informacji, że wykonanie przedmiotu umowy nie jest możliwe lub stało się zbędne,</w:t>
      </w:r>
      <w:r>
        <w:rPr>
          <w:rFonts w:eastAsia="Calibri"/>
          <w:sz w:val="22"/>
          <w:szCs w:val="22"/>
          <w:lang w:eastAsia="pl-PL"/>
        </w:rPr>
        <w:t xml:space="preserve"> bez prawa dochodzenia kar umownych.</w:t>
      </w:r>
    </w:p>
    <w:p>
      <w:pPr>
        <w:pStyle w:val="Normal"/>
        <w:spacing w:lineRule="atLeast" w:line="120"/>
        <w:ind w:left="360" w:hanging="360"/>
        <w:rPr/>
      </w:pPr>
      <w:r>
        <w:rPr>
          <w:sz w:val="22"/>
          <w:szCs w:val="22"/>
        </w:rPr>
        <w:t xml:space="preserve">c)   Wykonawca realizuje prace przewidziane niniejszą umową w sposób różny od opisanego w postępowaniu. 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 Wykonawca przerwał realizację prac i przerwa trwa dłużej niż 1 miesiąc.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tytułem niewykonania lub nienależytego wykonania umowy zobowiązany jest do wniesienia  odpowiedniego zabezpiecz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ieczenie umowy</w:t>
      </w:r>
      <w:r>
        <w:rPr>
          <w:sz w:val="22"/>
          <w:szCs w:val="22"/>
        </w:rPr>
        <w:t xml:space="preserve"> ustala się w wysokości 5% wartości umownej robót brutto 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……zł </w:t>
      </w:r>
      <w:r>
        <w:rPr>
          <w:sz w:val="22"/>
          <w:szCs w:val="22"/>
        </w:rPr>
        <w:t>i będzie wniesione w  formie zgodnej  z art. 148 ust. 1 Ustawy – Pzp, nie później niż w dacie zawarcia umowy. /odrębnie dla każdego z zadań/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sz w:val="22"/>
          <w:szCs w:val="22"/>
        </w:rPr>
        <w:t>Strony postanawiają, że wniesione zabezpieczenie należytego wykonania umowy przeznacza się jako gwarancję zgodnego z umową wykonania robót, oraz na zabezpieczenie roszczeń z tytułu rękojmi.</w:t>
      </w:r>
    </w:p>
    <w:p>
      <w:pPr>
        <w:pStyle w:val="Tekstpodstawowy2"/>
        <w:tabs>
          <w:tab w:val="clear" w:pos="426"/>
          <w:tab w:val="left" w:pos="567" w:leader="none"/>
        </w:tabs>
        <w:ind w:left="567" w:hanging="562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70% zabezpieczenia zostanie zwrócone Wykonawcy w ciągu 30 dni po terminie odbioru końcowego robót, a 30% zostanie zwrócone w terminie 15 dni od daty upływu okresu rękojmi.   </w:t>
      </w:r>
    </w:p>
    <w:p>
      <w:pPr>
        <w:pStyle w:val="Tekstpodstawowy2"/>
        <w:numPr>
          <w:ilvl w:val="0"/>
          <w:numId w:val="6"/>
        </w:numPr>
        <w:tabs>
          <w:tab w:val="clear" w:pos="426"/>
        </w:tabs>
        <w:jc w:val="left"/>
        <w:rPr/>
      </w:pPr>
      <w:r>
        <w:rPr>
          <w:sz w:val="22"/>
          <w:szCs w:val="22"/>
        </w:rPr>
        <w:t xml:space="preserve">Zwrócon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usunięcie ewentualnych wad, jeżeli nie dokonał tego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autoSpaceDE w:val="false"/>
        <w:ind w:left="284" w:hanging="284"/>
        <w:rPr/>
      </w:pPr>
      <w:r>
        <w:rPr>
          <w:rFonts w:eastAsia="Calibri"/>
          <w:sz w:val="22"/>
          <w:szCs w:val="22"/>
          <w:lang w:eastAsia="pl-PL"/>
        </w:rPr>
        <w:t>1.  Wykonawca łącznie z przekazanymi opracowaniami, przenosi na rzecz Zamawiającego majątkowe prawa</w:t>
      </w:r>
    </w:p>
    <w:p>
      <w:pPr>
        <w:pStyle w:val="Normal"/>
        <w:autoSpaceDE w:val="false"/>
        <w:ind w:left="284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utorskie do całego zakresu dokumentacji</w:t>
      </w:r>
      <w:r>
        <w:rPr>
          <w:rFonts w:cs="Verdana" w:ascii="Verdana" w:hAnsi="Verdana"/>
          <w:sz w:val="20"/>
        </w:rPr>
        <w:t xml:space="preserve"> </w:t>
      </w:r>
      <w:r>
        <w:rPr>
          <w:sz w:val="22"/>
          <w:szCs w:val="22"/>
        </w:rPr>
        <w:t>w rozumieniu ustawy z dnia 4 lutego 1994 r. o Prawie autorskim i prawach pokrewnych (t.j.Dz. U. 2006 nr 90, poz. 631z póź. zm.)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nagrodzenie za przeniesienie w/w majątkowych praw autorskich zawiera się w wynagrodzeniu, o którym mowa w § 2 umowy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wca będzie pełnił nadzór autorski nad realizacją robót budowlanych, realizowanych  na podstawie opracowanej dokumentacji projektowej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nagrodzenie za pełnienie nadzoru  autorskiego zawiera się w wynagrodzeniu, o którym mowa w § 2 umow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 xml:space="preserve">Wykonawca wyraża zgodę na aktualizację i dokonywanie zmian w opracowaniu projektowym oraz wykorzystywanie w przyszłości projektu przerobion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i uzupełnienia niniejszej umowy  wymagają  formy pisemnej pod rygorem nieważ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rPr/>
      </w:pPr>
      <w:r>
        <w:rPr>
          <w:sz w:val="22"/>
          <w:szCs w:val="22"/>
        </w:rPr>
        <w:t xml:space="preserve">1.W sprawach nieuregulowanych postanowieniami niniejszej umowy mają zastosowanie przepisy Kodeksu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ywilnego i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szelkie spory  rozstrzygać będzie sąd właściwy 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rPr/>
      </w:pPr>
      <w:r>
        <w:rPr>
          <w:sz w:val="22"/>
          <w:szCs w:val="22"/>
        </w:rPr>
        <w:t>Umowę  sporządzono w trzech jednobrzmiących egzemplarzach, jeden dla Wykonawcy, dwa dla Zamawiającego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:                                                                       WYKONAWC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prawy SE.261.3 .2019</w:t>
      <w:tab/>
      <w:tab/>
      <w:t>Zał.7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Admin</dc:creator>
  <dc:description/>
  <cp:keywords/>
  <dc:language>en-US</dc:language>
  <cp:lastModifiedBy>win</cp:lastModifiedBy>
  <cp:lastPrinted>2014-03-05T11:20:00Z</cp:lastPrinted>
  <dcterms:modified xsi:type="dcterms:W3CDTF">2019-04-02T09:59:00Z</dcterms:modified>
  <cp:revision>20</cp:revision>
  <dc:subject/>
  <dc:title/>
</cp:coreProperties>
</file>